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3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0075" cy="685165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 E P U B L I K A   H R V A T S K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LITSKO DALMATIN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 R A D   S U P E T A R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6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GLASNOST ZA OBJAVU OSOBNIH PODATAKA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e i prezime: 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resa: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IB: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ojim potpisom dajem privolu Jedinstvenom upravnom odjelu Grada Supetra za prikupljanje i obradu mojih podataka u svrhu utvrđivanja rang liste kao i suglasnost za objavu osobnih podataka u rang listi koja će se objaviti na službenoj stranici Grada Supetra sukladno Odluci o stipendiranju učenika i studenata na području  Grada Supet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tpisivanjem ovog Obrasca dobrovoljno i izričito dajete suglasnost Gradu Supetru za prikupljanje i obradu Vaših osobnih podataka u svrhu utvrđivanja i ostvarivanja prava na stipend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rad Supetar kao voditelj obrade osobnih podataka će osobne podatke prikupljene u ovom Obrascu obrađivati sa svrhom ostvarenja prava na stipendiju te ih neće dodatno obrađivati u svrhu koja je različita od prethodno navedenog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vni temelj prikupljanja i obrade osobnih podataka iz ovog Obrasca je Odluke o stipendiranju učenika i studenata Grada Supetra (Službeni glasnik Grada Supetra 16/21 i 17/24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20"/>
      </w:tblGrid>
      <w:tr>
        <w:trPr>
          <w:trHeight w:val="5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tpis podnositelja prija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za učenika koji nije punoljeta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Supetru   ____.  rujna  2025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30:00Z</dcterms:created>
  <dc:creator>Mladen</dc:creator>
  <dc:description/>
  <dc:language>en-US</dc:language>
  <cp:lastModifiedBy>Jakov  Zlatar</cp:lastModifiedBy>
  <dcterms:modified xsi:type="dcterms:W3CDTF">2025-09-11T06:30:00Z</dcterms:modified>
  <cp:revision>2</cp:revision>
  <dc:subject/>
  <dc:title/>
</cp:coreProperties>
</file>